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00"/>
        <w:gridCol w:w="1798"/>
        <w:gridCol w:w="3448"/>
      </w:tblGrid>
      <w:tr>
        <w:trPr>
          <w:trHeight w:val="7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60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95981</w:t>
            </w:r>
          </w:p>
        </w:tc>
      </w:tr>
      <w:tr>
        <w:trPr>
          <w:trHeight w:val="395" w:hRule="exac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,887.81</w:t>
            </w:r>
          </w:p>
        </w:tc>
      </w:tr>
      <w:tr>
        <w:trPr>
          <w:trHeight w:val="390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,798.64</w:t>
            </w:r>
          </w:p>
        </w:tc>
      </w:tr>
      <w:tr>
        <w:trPr>
          <w:trHeight w:val="424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089.17</w:t>
            </w:r>
          </w:p>
        </w:tc>
      </w:tr>
      <w:tr>
        <w:trPr>
          <w:trHeight w:val="401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服务：为人民身体健康提供医疗与护理服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高水平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、专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护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，开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、骨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科、肿瘤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、妇科、五官科等的住院治疗和门诊治疗服务。承担急危重症和疑难病症诊治任务，开展双向转诊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灾害事故的紧急救援及院内急救任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等门诊服务和支持、指导社区、护理、康复医疗服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科研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中医药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临床教学和毕业实习、培养高级临床医学人才，并承担下级医疗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对口支援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骨干的临床专业进修任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、市科研课题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技术指导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履行对下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对口援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机构业务技术指导，并建立经常性的技术指导与合作关系，帮助开展新技术、新项目，解决疑难问题，培养卫生技术和管理人才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卫生行政部门规定的卫生支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联体协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保健：</w:t>
            </w:r>
          </w:p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健康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预防保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工作。</w:t>
            </w:r>
          </w:p>
        </w:tc>
      </w:tr>
      <w:tr>
        <w:trPr>
          <w:trHeight w:val="30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深化综合医改工作、助力“健康中国”战略实施，发挥中医诊疗特色，立足重点专科，扎实推进内涵建设，持续提升核心竞争力，积极开展医联体建设，加快医改向纵深推进，以三级医院复审为契机，进一步提升服务质量，做好医疗、教学、科研、预防、社区保健和康复任务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07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700" w:type="pct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2"/>
        <w:gridCol w:w="1441"/>
        <w:gridCol w:w="626"/>
        <w:gridCol w:w="574"/>
        <w:gridCol w:w="2007"/>
        <w:gridCol w:w="3630"/>
      </w:tblGrid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402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出院诊断符合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危重病人抢救成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入院病人三日确诊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医治疗参与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成药辨证使用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甲级病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死亡病例讨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三级医师查房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危重病人抢救中医参与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传染病报告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死亡报告及时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抢救物品完好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医疗差错、事故登记上报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院住院患者抗菌药物使用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受抗菌药物治疗住院患者微生物检验样本送检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重点专科每个专科至少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专科技术及特色疗法操作规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个临床科室至少制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优势病种和临床路径，定期进行总结分析。</w:t>
            </w:r>
          </w:p>
        </w:tc>
      </w:tr>
      <w:tr>
        <w:trPr>
          <w:trHeight w:val="2836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院实行的是全面质量管理，指标如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遵守医院的各项规章制度；严格遵守医院的各项诊疗常规； 严格遵守各岗工作流程；严格遵守《员工手册》中规定的责任和义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运行质量体系，夯实医疗基础质量；加大环节质量控制，做足终末质量分析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立医疗质量管理制度、操作规范、诊疗指南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立医疗风险防范、控制和追朔机制，按规定报告医疗安全（不良）时间与隐患缺陷，不隐满和漏报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定期召开医护人员医疗质量与安全教育培训会议，牢固树立医疗质量和安全意识，提高全员医疗质量管理与改进参与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监督检查医务人员在医疗工作中法律、法规、规章、诊疗、护理规范等常规的执行情况，对科室和个人提出合理建议，促进医疗质量管理。</w:t>
            </w:r>
          </w:p>
        </w:tc>
      </w:tr>
      <w:tr>
        <w:trPr>
          <w:trHeight w:val="99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每月一次质量反馈，每半年一次目标考核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卫生专业技术人员继续教育达标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同时，三级医师的专科继续教育达到中医医院等级评审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个月组织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具有抗菌药物处方权医师所开具的处方、医嘱进行点评。</w:t>
            </w:r>
          </w:p>
        </w:tc>
      </w:tr>
      <w:tr>
        <w:trPr>
          <w:trHeight w:val="566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124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收入的取得应按照财务制度的规定确认、核算，医院各项收入必须纳入财务预算统一核算，收费项目必须符合国家规定的收费标准。支出的取得应按照财务制度的规定确认、核算，医院全部支出必须纳入财务预算管理，不得超预算。医院药占比、百元医疗收入消耗的卫生材料费、总费用增长率等符合上级规定。</w:t>
            </w:r>
          </w:p>
        </w:tc>
      </w:tr>
      <w:tr>
        <w:trPr>
          <w:trHeight w:val="98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将“女儿式”服务理念贯穿于诊疗活动中的每一个环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品牌先行，用服务赢得病人，用服务赢得口碑，用服务赢得效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坚持做到四个熟知，五个权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将创建和谐科室、创建和谐的医患关系的理念贯彻到每位职工的服务意识中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涉及</w:t>
            </w:r>
          </w:p>
        </w:tc>
      </w:tr>
      <w:tr>
        <w:trPr>
          <w:trHeight w:val="94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立医院、科室的医疗质量管理体系，负责制定医疗与医疗安全和持续改进方案。执行医疗质量与医疗安全管理和持续改进相关任务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定期召开医疗质量、医疗安全、持续改进管理会议，负责指导、检查、考核、评价医疗质量管理工作，严格记录，定期分析，及时反馈，落实整改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患者对医疗服务的满意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评选出服务出色的星级护士，表彰服务精细的好人好事。</w:t>
            </w:r>
          </w:p>
        </w:tc>
      </w:tr>
      <w:tr>
        <w:trPr>
          <w:trHeight w:val="7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07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304" w:right="1304" w:gutter="0" w:header="851" w:top="1077" w:footer="992" w:bottom="104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8:00Z</dcterms:created>
  <dc:creator>刘研</dc:creator>
  <dc:description/>
  <cp:keywords/>
  <dc:language>en-US</dc:language>
  <cp:lastModifiedBy>yao</cp:lastModifiedBy>
  <dcterms:modified xsi:type="dcterms:W3CDTF">2019-02-13T07:43:00Z</dcterms:modified>
  <cp:revision>5</cp:revision>
  <dc:subject/>
  <dc:title>部门整体支出绩效目标申报表（范本）</dc:title>
</cp:coreProperties>
</file>